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Garamond" w:cs="Garamond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ett. ASL n. 2 della Gallu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t Domanda                                                                             Via Bazzoni Sircana n. 2 -2A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7026 - Olb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missione via pec personale all’indirizzo:  protocollo@pec.aslgallura.it.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 (COGNOME E NOME)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eastAsia="Garamond" w:cs="Garamond"/>
          <w:b/>
          <w:b/>
          <w:i/>
          <w:i/>
        </w:rPr>
      </w:pPr>
      <w:r>
        <w:rPr>
          <w:rFonts w:eastAsia="Garamond" w:cs="Garamond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Avviso pubblico di manifestazione di interesse  </w:t>
      </w:r>
      <w:r>
        <w:rPr>
          <w:rFonts w:eastAsia="Arial" w:cs="Arial" w:ascii="Arial" w:hAnsi="Arial"/>
          <w:sz w:val="22"/>
          <w:szCs w:val="22"/>
        </w:rPr>
        <w:t>per il conferimento di  n. 10 incarichi  di lavoro autonomo libero professionali a personale medico specialisti e specializzandi iscritti al penultimo o all’ultimo anno di corso della Scuola di Specializzazione nella disciplina di Medicina Chirurgia d’Accettazione e d’ Urgenza  o  discipline  equipollenti  o affini  per lo svolgimento  di attività  di supporto clinico assistenziale presso il Pronto Soccorso aziendale Presidio Ospedaliero Giovanni Paolo II di Olbia.</w:t>
      </w:r>
    </w:p>
    <w:p>
      <w:pPr>
        <w:pStyle w:val="Normal"/>
        <w:spacing w:lineRule="auto" w:line="360"/>
        <w:ind w:left="45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.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 sottoscritt_ _____________________, nat_  il____/____/___    a________________________, residente in   ______________________________, Via/Piazza_______________________, n°____ tel./cell.____________________,      PEC personale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iede di essere ammesso/ammessa a partecipare all’Avviso pubblico di manifestazione di interesse  per il conferimento di  n. 10 incarichi  di lavoro autonomo libero professionali a personale medico specialisti e specializzandi iscritti al penultimo o all’ultimo anno di corso della Scuola di Specializzazione nella disciplina di Medicina Chirurgia d’Accettazione e d’ Urgenza  o  discipline  equipollenti  o affini  per lo svolgimento  di attività  di supporto clinico assistenziale presso il Pronto Soccorso aziendale Presidio Ospedaliero Giovanni Paolo II di Olbia.</w:t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al fine, sotto la propria responsabilità, ai sensi degli artt.46 e 47 del D.P.R. 28/12/2000, n.445 e s.m.i., concernenti le dichiarazioni sostitutive di certificazione e dell’atto di notorietà, e consapevole delle sanzioni penali previste all’art.76 dello stesso D.P.R. per le ipotesi di falsità in atti e dichiarazioni mendaci</w:t>
      </w:r>
    </w:p>
    <w:p>
      <w:pPr>
        <w:pStyle w:val="TextBody"/>
        <w:tabs>
          <w:tab w:val="clear" w:pos="708"/>
          <w:tab w:val="left" w:pos="907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arrare le caselle corrispondenti alla scelta e compilare gli spazi vuoti inserendo in stampatello i dati richiesti)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spacing w:before="1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50" w:leader="none"/>
          <w:tab w:val="left" w:pos="4181" w:leader="none"/>
          <w:tab w:val="left" w:pos="5410" w:leader="none"/>
          <w:tab w:val="left" w:pos="5903" w:leader="none"/>
          <w:tab w:val="left" w:pos="5970" w:leader="none"/>
          <w:tab w:val="left" w:pos="7869" w:leader="none"/>
          <w:tab w:val="left" w:pos="8066" w:leader="none"/>
          <w:tab w:val="left" w:pos="8096" w:leader="none"/>
          <w:tab w:val="left" w:pos="8222" w:leader="none"/>
          <w:tab w:val="left" w:pos="9356" w:leader="none"/>
        </w:tabs>
        <w:spacing w:before="1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- di essere nat_ a</w:t>
        <w:tab/>
        <w:t xml:space="preserve">il     /      /          codice fiscale  </w:t>
        <w:tab/>
        <w:tab/>
        <w:tab/>
        <w:tab/>
        <w:tab/>
        <w:t xml:space="preserve">  di risiedere a</w:t>
        <w:tab/>
        <w:t xml:space="preserve">  </w:t>
        <w:tab/>
        <w:t xml:space="preserve">    Cap.</w:t>
        <w:tab/>
        <w:tab/>
        <w:tab/>
        <w:t>Prov.</w:t>
        <w:tab/>
        <w:t xml:space="preserve">                         Via </w:t>
        <w:tab/>
        <w:t>n°</w:t>
        <w:tab/>
        <w:t xml:space="preserve">  telefono  </w:t>
        <w:tab/>
        <w:t xml:space="preserve">     </w:t>
        <w:tab/>
        <w:tab/>
        <w:t xml:space="preserve">                    Posta Elettronica Certificata (PEC)   </w:t>
        <w:tab/>
        <w:tab/>
        <w:tab/>
        <w:tab/>
        <w:tab/>
        <w:tab/>
        <w:t xml:space="preserve">      </w:t>
        <w:tab/>
        <w:t xml:space="preserve">  e-mail ordinaria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ogni necessaria comunicazione venga inviata al seguente indirizzo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(in caso di mancata  indicazione vale l’indirizzo di residenza sopraindicato)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393" w:leader="none"/>
          <w:tab w:val="left" w:pos="8053" w:leader="none"/>
          <w:tab w:val="left" w:pos="9072" w:leader="none"/>
        </w:tabs>
        <w:spacing w:before="42" w:after="120"/>
        <w:ind w:firstLine="353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0320</wp:posOffset>
            </wp:positionV>
            <wp:extent cx="350520" cy="23749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Posta Elettronica Certificata (PEC)  </w:t>
        <w:tab/>
        <w:t xml:space="preserve"> </w:t>
        <w:tab/>
      </w:r>
    </w:p>
    <w:p>
      <w:pPr>
        <w:pStyle w:val="TextBody"/>
        <w:tabs>
          <w:tab w:val="clear" w:pos="708"/>
          <w:tab w:val="left" w:pos="6393" w:leader="none"/>
          <w:tab w:val="left" w:pos="8053" w:leader="none"/>
          <w:tab w:val="left" w:pos="9072" w:leader="none"/>
        </w:tabs>
        <w:spacing w:before="42" w:after="120"/>
        <w:ind w:firstLine="35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ppure</w:t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before="30" w:after="120"/>
        <w:ind w:firstLine="353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ragraph">
              <wp:posOffset>12700</wp:posOffset>
            </wp:positionV>
            <wp:extent cx="350520" cy="23749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>Via                                                                   n°         Città</w:t>
        <w:tab/>
        <w:t xml:space="preserve">       Cap.  </w:t>
        <w:tab/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before="30" w:after="120"/>
        <w:ind w:firstLine="35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before="30" w:after="120"/>
        <w:rPr/>
      </w:pPr>
      <w:r>
        <w:rPr>
          <w:rFonts w:eastAsia="Arial" w:cs="Arial" w:ascii="Arial" w:hAnsi="Arial"/>
          <w:sz w:val="22"/>
          <w:szCs w:val="22"/>
        </w:rPr>
        <w:t>- di essere a conoscenza circa l’obbligo di comunicare gli eventuali cambi di indirizzo alla ASL , la quale non assume responsabilità alcuna in caso di  irricevibilità  delle comunicazioni presso l’indirizzo sopra riportato;</w:t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before="30" w:after="12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 di essere in possesso della cittadinanza italiana;</w:t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before="30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vvero </w:t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before="30" w:after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i essere   _____________________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spacing w:before="5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- di essere iscritto nelle liste elettorali del Comune di   _________________________;      </w:t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ovvero </w:t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i non essere iscritto____________________________________________________</w:t>
        <w:tab/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ovvero di essere stato destituito o dispensato dall’impiego presso Pubblica Amministrazione per persistente, insufficiente rendimento ovvero dichiarato/a decaduto/a da un impiego statale per aver prodotto documenti falsi o viziati da invalidità non sanabile</w:t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di essere in possesso del titolo di studio  conseguito presso                      in data         </w:t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-di essere iscritto all’ albo professionale per l’ esercizio della professione  con decorrenza  dal        al n.        </w:t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before="101" w:after="1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>-di essere iscritto all’ ultimo o al penultimo anno della scuola  specializzazione  in             presso l’ Università   di ………….</w:t>
      </w:r>
    </w:p>
    <w:p>
      <w:pPr>
        <w:pStyle w:val="TextBody"/>
        <w:tabs>
          <w:tab w:val="clear" w:pos="708"/>
          <w:tab w:val="left" w:pos="977" w:leader="none"/>
        </w:tabs>
        <w:spacing w:before="2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none"/>
        </w:tabs>
        <w:spacing w:before="101" w:after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i non avere riportato condanne penali;</w:t>
      </w:r>
    </w:p>
    <w:p>
      <w:pPr>
        <w:pStyle w:val="TextBody"/>
        <w:tabs>
          <w:tab w:val="clear" w:pos="708"/>
          <w:tab w:val="left" w:pos="9072" w:leader="none"/>
          <w:tab w:val="left" w:pos="9277" w:leader="none"/>
        </w:tabs>
        <w:spacing w:before="55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9072" w:leader="none"/>
          <w:tab w:val="left" w:pos="9277" w:leader="none"/>
        </w:tabs>
        <w:spacing w:before="55" w:after="1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>- di avere______________________________________________________________;</w:t>
      </w:r>
    </w:p>
    <w:p>
      <w:pPr>
        <w:pStyle w:val="TextBody"/>
        <w:tabs>
          <w:tab w:val="clear" w:pos="708"/>
          <w:tab w:val="left" w:pos="9072" w:leader="none"/>
        </w:tabs>
        <w:spacing w:before="5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>-di non avere procedimenti penali , disciplinari in corso o pendenti;</w:t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before="54" w:after="12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ovvero </w:t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before="54" w:after="12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>-di avere_____________________________________________________________</w:t>
        <w:tab/>
        <w:t>;    (da indicarsi anche se sia stata concessa amnistia, indulto, condono o perdono giudiziale)</w:t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before="100" w:after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di  non avere </w:t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before="100" w:after="12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-di  essere in possesso dei seguenti requisiti specifici di ammissione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kern w:val="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kern w:val="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color w:val="000000"/>
          <w:kern w:val="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it-IT"/>
        </w:rPr>
        <w:t xml:space="preserve">___________________________________________________________________ </w:t>
      </w: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kern w:val="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i non trovarsi in conflitto di interesse con riferimento all’incarico da attribuire .</w:t>
      </w:r>
    </w:p>
    <w:p>
      <w:pPr>
        <w:pStyle w:val="Normal"/>
        <w:suppressAutoHyphens w:val="false"/>
        <w:autoSpaceDE w:val="false"/>
        <w:ind w:left="64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di essere in possesso dei seguenti titoli di studio e accademici</w:t>
      </w:r>
    </w:p>
    <w:p>
      <w:pPr>
        <w:pStyle w:val="Default"/>
        <w:spacing w:before="0" w:after="22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specificare titolo, anno conseguimento, Istituto/Università e Sede)</w:t>
      </w:r>
    </w:p>
    <w:p>
      <w:pPr>
        <w:pStyle w:val="TextBody"/>
        <w:tabs>
          <w:tab w:val="clear" w:pos="708"/>
          <w:tab w:val="left" w:pos="9072" w:leader="none"/>
        </w:tabs>
        <w:spacing w:before="9" w:after="12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- di essere in possesso dei seguenti titol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si formativi ecc. (organizzatore, titolo evento, data, impegno orario)</w:t>
      </w:r>
    </w:p>
    <w:p>
      <w:pPr>
        <w:pStyle w:val="Normal"/>
        <w:tabs>
          <w:tab w:val="clear" w:pos="708"/>
          <w:tab w:val="left" w:pos="9072" w:leader="none"/>
        </w:tabs>
        <w:spacing w:before="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- di manifestare il proprio consenso al trattamento ed alla comunicazione dei dati personali spontaneamente forniti nei limiti di cui all'avviso e subordinatamente al puntuale rispetto della presente normativa sulla privacy ed alla pubblicazione integrale del curriculum allegato sul sito Asl 2 della Gallura per le finalità ex D.lgs. n.33/2013; </w:t>
      </w:r>
    </w:p>
    <w:p>
      <w:pPr>
        <w:pStyle w:val="Default"/>
        <w:spacing w:before="0" w:after="22"/>
        <w:ind w:left="144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- di essere consapevole della veridicità della presente domanda e di quanto riportato nel curriculum vitae e di essere a conoscenza delle sanzioni penali di cui all'art. 76 del D.P.R. 28.12.2000 n. 445 in caso di false dichiarazioni; 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di essere disponibile ad operare presso la struttura di riferimento del posto da ricoprire nelle forme e secondo le modalità previste dalla legge;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di essere a conoscenza che l’ incarico  è subordinato al possesso della idoneità fisica alla mansione specifica del profilo oggetto dell’ avviso.  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relativo accertamento sarà effettuato, a cura della ASL, prima del conferimento  dell’ incarico di collaborazione di lavoro autonomo libero professionale.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consento al trattamento dei dati personali forniti nei termini di cui al Regolamento (UE) 2016/679 ““Regolamento Generale sulla Protezione dei Dati”, nel D.L.vo n.196 del 30/6/2003 “Codice per la tutela dei dati personali” e s.m.i. per le finalità inerenti la gestione dell’avviso di mobilità e l’eventuale successiva instaurazione del rapporto di lavo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 i seguenti titol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lenco dei documenti e titoli presenta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1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_________________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16730</wp:posOffset>
                </wp:positionH>
                <wp:positionV relativeFrom="paragraph">
                  <wp:posOffset>182245</wp:posOffset>
                </wp:positionV>
                <wp:extent cx="214884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6798" y="287"/>
                              </a:moveTo>
                              <a:lnTo>
                                <a:pt x="1018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87" coordsize="3384,0" path="m6798,287l10182,287e" stroked="t" o:allowincell="f" style="position:absolute;margin-left:339.9pt;margin-top:14.35pt;width:169.1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firma in calc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01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2440</wp:posOffset>
              </wp:positionH>
              <wp:positionV relativeFrom="page">
                <wp:posOffset>10094595</wp:posOffset>
              </wp:positionV>
              <wp:extent cx="1473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85pt;mso-position-vertical-relative:page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056765" cy="47752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38245</wp:posOffset>
              </wp:positionH>
              <wp:positionV relativeFrom="paragraph">
                <wp:posOffset>178435</wp:posOffset>
              </wp:positionV>
              <wp:extent cx="2266315" cy="318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45pt;height:25.05pt;mso-wrap-distance-left:9.05pt;mso-wrap-distance-right:9.05pt;mso-wrap-distance-top:0pt;mso-wrap-distance-bottom:0pt;margin-top:14.05pt;mso-position-vertical-relative:text;margin-left:29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eastAsia="Times New Roman" w:cs="Arial"/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Garamond" w:hAnsi="Garamond" w:eastAsia="Times New Roman" w:cs="Arial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Garamond" w:hAnsi="Garamond" w:eastAsia="Times New Roman" w:cs="Arial"/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adugi" w:hAnsi="Gadugi" w:eastAsia="Gadugi" w:cs="Gadug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8:00Z</dcterms:created>
  <dc:creator>SANLS0789</dc:creator>
  <dc:description/>
  <cp:keywords/>
  <dc:language>en-US</dc:language>
  <cp:lastModifiedBy>Flora Tonellotto</cp:lastModifiedBy>
  <cp:lastPrinted>2023-10-03T12:19:00Z</cp:lastPrinted>
  <dcterms:modified xsi:type="dcterms:W3CDTF">2023-10-19T13:48:00Z</dcterms:modified>
  <cp:revision>2</cp:revision>
  <dc:subject/>
  <dc:title/>
</cp:coreProperties>
</file>